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213"/>
      </w:tblGrid>
      <w:tr>
        <w:trPr>
          <w:trHeight w:val="830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ƯỜNG PTDTBT TH&amp;THCS TRÀ V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27635</wp:posOffset>
                      </wp:positionV>
                      <wp:extent cx="17970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" w:leader="none"/>
                                            <w:tab w:val="left" w:pos="1530" w:leader="none"/>
                                            <w:tab w:val="left" w:pos="4932" w:leader="none"/>
                                            <w:tab w:val="left" w:pos="5220" w:leader="none"/>
                                            <w:tab w:val="left" w:pos="657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7.1pt;mso-wrap-distance-left:9pt;mso-wrap-distance-right:9pt;mso-wrap-distance-top:0pt;mso-wrap-distance-bottom:0pt;margin-top:-10.0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1530" w:leader="none"/>
                                      <w:tab w:val="left" w:pos="4932" w:leader="none"/>
                                      <w:tab w:val="left" w:pos="5220" w:leader="none"/>
                                      <w:tab w:val="left" w:pos="65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A TRẬN ĐỀ KIỂM TRA CUỐI HỌC KÌ II - NĂM HỌC: 2020 - 2021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ôn: Lịch sử - Lớp 8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 w:eastAsia="ar-SA"/>
              </w:rPr>
              <w:t>Thời gian: 45 phút</w:t>
            </w:r>
            <w:r>
              <w:rPr>
                <w:rFonts w:cs="Times New Roman" w:ascii="Times New Roman" w:hAnsi="Times New Roman"/>
                <w:sz w:val="28"/>
                <w:szCs w:val="28"/>
                <w:lang w:val="sv-SE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ar-SA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3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701"/>
        <w:gridCol w:w="1701"/>
        <w:gridCol w:w="992"/>
        <w:gridCol w:w="142"/>
        <w:gridCol w:w="1843"/>
        <w:gridCol w:w="850"/>
        <w:gridCol w:w="142"/>
        <w:gridCol w:w="1418"/>
        <w:gridCol w:w="992"/>
      </w:tblGrid>
      <w:tr>
        <w:trPr>
          <w:trHeight w:val="2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â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thấ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uộc kháng chiến chống Pháp từ 1858 – 187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được ai là người được nhân dân suy tôn làm Bình Tây đại nguyên soá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được nguyên cớ Pháp chọn Đà Nẵng làm mục tiêu tấn công đầu tiên trong cuộc xâm lược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được lí do Pháp dễ dàng chiếm được 3 tỉnh miền Tây Nam Kì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iên hệ kiến thức giải thích việc Pháp chọn nước ta làm đối tượng để xâm lượ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0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Kháng chiến lan rộng ra toàn quốc (1873 – 1884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iết việc làm của Pháp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au thất bại trận Cầu Giấy lần thứ h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iết việc làm của Pháp sau khi chiếm được các tỉnh Nam K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iết trận đánh gây được tiếng vang ở Bắc Kì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được tình hình Việt Nam sau Hiệp ước Pa-tơ-nố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được nguyên cớ để Pháp tiến quân ra Bắc Kỳ lần thứ nhất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í giải được việc triều đình Huế đi từ đầu hàng từng bước đến đầu hàng toàn bộ trước quân xâm lược Phá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Phong trào kháng chiến chống Pháp trong những năm cuối TK XIX – Khởi nghĩa Yên Th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được thành phần lãnh đạo cuộc khởi nghĩa Yên Th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iết địa điểm Tôn Thất Thuyết hạ lệnh tấn công quân Ph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iết thời gian phái chủ chiến phản c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Biết được nguyên nhân Các cuộc khởi nghĩa trong phong trào Cần Vương thất b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được diễn biến cuộc khởi nghĩa Yên Th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í giải được nguyên nhân cốt  lõi dẫn đến sự thất bại của phong trào Cần V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67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6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Xã hội Việt Nam từ 1897 đến 191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được lí do các quan lại, sĩ phu lại đưa ra các đề nghị cải cách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 giải được mục đích thực dân Pháp khai thác thuộc địa ở Việt Nam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3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.3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S câ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S điể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402"/>
        <w:gridCol w:w="2977"/>
        <w:gridCol w:w="2410"/>
        <w:gridCol w:w="992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ỉ lệ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ĐẶC TẢ KĨ THUẬT ĐỀ KIỂM TRA CUỐI KÌ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ỊCH SỬ 8  </w:t>
      </w:r>
      <w:r>
        <w:rPr>
          <w:rFonts w:cs="Times New Roman" w:ascii="Times New Roman" w:hAnsi="Times New Roman"/>
          <w:b/>
          <w:sz w:val="28"/>
          <w:szCs w:val="28"/>
        </w:rPr>
        <w:t xml:space="preserve">– THỜI GIAN LÀM BÀI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5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86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 TẢ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Cuộc kháng chiến chống Pháp từ 1858 – 187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ai là người được nhân dân suy tôn làm Bình Tây đại nguyên soái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nguyên cớ Pháp chọn Đà Nẵng làm mục tiêu tấn công đầu tiên trong cuộc xâm lược Việt 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lí do Pháp dễ dàng chiếm được 3 tỉnh miền Tây Nam Kì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Vận dụng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ên hệ kiến thức giải thích việc Pháp chọn nước ta làm đối tượng để xâm lược.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ng chiến lan rộng ra toàn quốc (1873 – 188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ết việc làm của Pháp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u thất bại trận Cầu Giấy lần thứ h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việc làm của Pháp sau khi chiếm được các tỉnh Nam K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trận đánh gây được tiếng vang ở Bắc Kì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tình hình Việt Nam sau Hiệp ước Pa-tơ-nốt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nguyên cớ để Pháp tiến quân ra Bắc Kỳ lần thứ nhất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Vận dụng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í giải được việc triều đình Huế đi từ đầu hàng từng bước đến đầu hàng toàn bộ trước quân xâm lược Pháp.</w:t>
            </w:r>
          </w:p>
        </w:tc>
      </w:tr>
      <w:tr>
        <w:trPr>
          <w:trHeight w:val="103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Phong trào kháng chiến chống Pháp trong những năm cuối TK XIX – Khởi nghĩa Yên Th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eading=h.30j0zll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Biết được thành phần lãnh đạo cuộc khởi nghĩa Yên Th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địa điểm Tôn Thất Thuyết hạ lệnh tấn công quân Ph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thời gian phái chủ chiến phản c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Biết được nguyên nhân Các cuộc khởi nghĩa trong phong trào Cần Vương thất bạ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diễn biến cuộc khởi nghĩa Yên Thế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nét mới trong giáo dục thời Nguyễn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Vận dụng thấ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í giải được nguyên nhân cốt  lõi dẫn đến sự thất bại của phong trào Cần Vương.</w:t>
            </w:r>
          </w:p>
        </w:tc>
      </w:tr>
      <w:tr>
        <w:trPr>
          <w:trHeight w:val="41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ã hội Việt Nam từ 1897 đến 19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lí do các quan lại, sĩ phu lại đưa ra các đề nghị cải cách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Vận dụng thấ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í giải được mục đích thực dân Pháp khai thác thuộc địa ở Việt Nam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2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 w:eastAsia="ar-SA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ind w:left="34" w:right="-250" w:hanging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ar-SA"/>
              </w:rPr>
              <w:t>TRƯỜNG PTDTBT TH&amp;THCS TRÀ VI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ar-SA"/>
              </w:rPr>
              <w:t>KIỂM TRA CUỐI HỌC KÌ II - NĂM HỌC: 2020 - 202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ar-SA"/>
              </w:rPr>
              <w:t>Môn: Lịch sử - Lớp 8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 w:eastAsia="ar-SA"/>
              </w:rPr>
              <w:t>Thời gian: 45 phút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 w:eastAsia="ar-SA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Họ và tên: ……………………….………….Lớp……....... Số báo danh: 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168910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color w:val="1F1F1F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color w:val="1F1F1F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1F1F1F"/>
          <w:sz w:val="26"/>
          <w:szCs w:val="26"/>
          <w:lang w:val="sv-SE"/>
        </w:rPr>
        <w:t xml:space="preserve">A. PHẦN TRẮC NGHIỆM. </w:t>
      </w:r>
      <w:r>
        <w:rPr>
          <w:rFonts w:cs="Times New Roman" w:ascii="Times New Roman" w:hAnsi="Times New Roman"/>
          <w:color w:val="1F1F1F"/>
          <w:sz w:val="26"/>
          <w:szCs w:val="26"/>
          <w:lang w:val="sv-SE"/>
        </w:rPr>
        <w:t xml:space="preserve">(5.0 điểm).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color w:val="1F1F1F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 xml:space="preserve">Trả lời các câu hỏi sau bằng cách chọn đáp án đúng nhất  A, B, C hoặc D và ghi vào giấy làm bài. </w:t>
      </w:r>
      <w:r>
        <w:rPr>
          <w:rFonts w:cs="Times New Roman" w:ascii="Times New Roman" w:hAnsi="Times New Roman"/>
          <w:i/>
          <w:sz w:val="26"/>
          <w:szCs w:val="26"/>
          <w:lang w:val="es-ES_tradnl"/>
        </w:rPr>
        <w:t>(Ví dụ: Câu 1 chọn đáp án đúng là A ghi 1.A)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 w:eastAsia="vi-VN"/>
        </w:rPr>
        <w:t>Câu 1:</w:t>
      </w: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 xml:space="preserve"> Nguyên nhân cơ bản cốt lõi dẫn đến thất bại của phong trào Cần Vương là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>A. lực lượng ta còn quá non yếu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>B. quần chúng nhân dân không ủng hộ phong trào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>C. vua Hàm Nghi không được nhân dân tín nhiệm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>D. hạn chế ý thức của hệ phong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kiến, của những người lãnh đạo; thiếu sự liên hệ, không có chiến lược, chiến thuật đúng đắ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 w:eastAsia="vi-VN"/>
        </w:rPr>
        <w:t>Câu 2</w:t>
      </w: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>: Ai được nhân dân suy tôn làm Bình Tây đại nguyên soái?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>A. Trương Định.</w:t>
        <w:tab/>
        <w:tab/>
        <w:tab/>
        <w:t xml:space="preserve">B. Trương Quyền.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 w:eastAsia="vi-VN"/>
        </w:rPr>
        <w:t>C. Nguyễn Tri Phương.</w:t>
        <w:tab/>
        <w:tab/>
        <w:t>D. Nguyễn Trung Trự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vi-VN"/>
        </w:rPr>
        <w:t>Câu 3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Hiệp ước nào đã chấm dứt sự tồn tại của triều đại phong kiến nhà Nguyễn với tư cách là một quốc gia độc lập?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Hiệp ước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Nhâm Tuất (1862)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Hiệp ước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Giáp Tuất (1874)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Hiệp ước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 xml:space="preserve"> Pa - tơ - nốt (1884)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it-IT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D. Hiệp ước Hác - măng (1883)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4</w:t>
      </w:r>
      <w:r>
        <w:rPr>
          <w:rFonts w:cs="Times New Roman" w:ascii="Times New Roman" w:hAnsi="Times New Roman"/>
          <w:sz w:val="26"/>
          <w:szCs w:val="26"/>
          <w:lang w:val="it-IT"/>
        </w:rPr>
        <w:t>: Vì sao từ năm 1858 đến năm 1884 được gọi là quá trình triều đình Huế đi từ đầu hàng từng bước đến đầu hàng toàn bộ trước quân xâm lược?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. Quân ta quá hoang mang, dao động.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 Triều đình Huế không đủ năng lực lãnh đạo phong trào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. Nhân dân không ủng hộ phong trào triều đình Huế nhanh chóng đầu hàng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. Do triều đình lần lượt kí với Pháp các hiệp ước Nhâm Tuất, hiệp ước Giáp Tuất, hiệp ước Hác - măng, hiệp ước Pa 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-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ơ 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-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ốt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 w:eastAsia="vi-VN"/>
        </w:rPr>
        <w:t>Câu 5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: Thành phần tham gia cuộc khởi nghĩa Yên Thế là ai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A. Địa chủ.</w:t>
        <w:tab/>
        <w:tab/>
        <w:tab/>
        <w:tab/>
        <w:t>B. Tư sả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C. Văn thân sĩ phu.</w:t>
        <w:tab/>
        <w:tab/>
        <w:tab/>
        <w:t>D. Nông dâ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6</w:t>
      </w:r>
      <w:r>
        <w:rPr>
          <w:rFonts w:cs="Times New Roman" w:ascii="Times New Roman" w:hAnsi="Times New Roman"/>
          <w:sz w:val="26"/>
          <w:szCs w:val="26"/>
          <w:lang w:val="fr-FR"/>
        </w:rPr>
        <w:t>: Tại sao Pháp chọn nước ta trong chính sách xâm lược của mình?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Việt Nam có vị trí địa lí thuận lợ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 Chế độ phong kiến nhà Nguyễn suy yế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Có thị trường rộng lớn, dễ tiêu thụ hàng hó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. Giàu tài nguyên, có vị trí chiến lược, thị trường béo bở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7</w:t>
      </w:r>
      <w:r>
        <w:rPr>
          <w:rFonts w:cs="Times New Roman" w:ascii="Times New Roman" w:hAnsi="Times New Roman"/>
          <w:sz w:val="26"/>
          <w:szCs w:val="26"/>
          <w:lang w:val="fr-FR"/>
        </w:rPr>
        <w:t>: Vì sao thực dân Pháp dễ dàng chiếm được ba tỉnh miền Tây Nam Kỳ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Lực lượng của ta bố phòng quá mỏ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 Lãnh tụ các cuộc khởi nghĩa bị bắt, bị giế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Ta không chuẩn bị vì nghĩ địch không đánh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D. Thái độ do dự và nhu nhược của triều đình Hu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8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guyên cớ gì để Pháp tiến quân ra Bắc Kỳ lần thứ nhất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Vì nhà Nguyễn cầu cứu nhà Than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 Pháp lấy cớ giải quyết vụ Đuy – pu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Vì triều đình Huế không thi hành đúng Hiệp ước 186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. Lợi dụng triều đình Huế nhờ đem tàu ra Hạ Long dẹp cướp biể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9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ì sao các quan lại, sĩ phu đưa ra các đề nghị cải cách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Muốn lật đổ chính quyền phong kiế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 Muốn giải quyết mâu thuẫn dân tộ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Muốn giải quyết mâu thuẫn giai cấp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. Xuất phát từ lòng yêu nước, thương dân, mong đất nước giàu mạn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0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Sau thất bại trong trận Cầu Giấy lần thứ hai (19-5-1883), thực dân Pháp có dã tâm gì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âm chiếm toàn bộ Việt Nam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Tiến hành đàn áp, khủng bố nhân dân ta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ho quân rút khỏi Hà Nội để bảo toàn lực lượng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Tăng viện binh từ Pháp sang để chiếm toàn Hà Nộ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Sau khi chiếm được các tỉnh Nam Kì, việc đầu tiên thực dân Pháp đã làm gì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huẩn bị lực lượng đánh Bắc Kì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Chuẩn bị lực lượng đánh Campuchia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Xuất bản báo chí nhằm tiến hành mục đích xâm lược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iết lập bộ máy thống trị và tiến hành bóc lột kinh tế Nam Bộ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rận đánh gây được tiếng vang lớn nhất năm 1873 ở Bắc Kì là trận nào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Đánh địch ở Thanh Hoá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Bao vây quân địch ở thành Hà Nội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Phục kích của quân ta ở ngoại thành Nộ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Phục kích của quân ta và quân Cờ Đen ở cầu Giấy (Hà Nội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Các cuộc khởi nghĩa trong phong trào Cần Vương cuối thế kỉ XIX đều thất bại là do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không có sự đoàn kết của nhân dân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khiếu sự chuẩn bị về lực lượng và tổ chứ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iều đình phong kiến đầu hàng thực dân Pháp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ổ ra lẻ tẻ, thiếu liên kết và mang tính chất địa phươ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Cuộc phản công của phái chủ chiến diễn ra vào thời gian đêm mùng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4 rạng sáng mùng 5-7-1885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5 rạng sáng mùng 6 -7-1885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6 rạng sáng mùng 7-7-1886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3 rạng sáng mùng 4-7-188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ôn Thất Thuyết hạ lệnh tấn công quân Pháp ở đâu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Hoàng Thành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Tòa Khâm sứ và Hoàng Thành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Đồn Mang Cá và Hoàng Thành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D. Tòa Khâm sứ và đồn Mang Cá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 w:eastAsia="vi-VN"/>
        </w:rPr>
        <w:t xml:space="preserve">B. PHẦ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/>
        </w:rPr>
        <w:t>TỰ LUẬ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 w:eastAsia="vi-VN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5.0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điểm)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pacing w:val="-2"/>
          <w:kern w:val="2"/>
          <w:position w:val="-2"/>
          <w:sz w:val="26"/>
          <w:szCs w:val="26"/>
          <w:lang w:val="it-IT" w:eastAsia="ja-JP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/>
        </w:rPr>
        <w:t>Câu 1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>2.0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điểm</w: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vi-VN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pt-BR"/>
        </w:rPr>
        <w:t xml:space="preserve">Em hãy trình bày diễn biến của cuộc khởi nghĩa Yên Thế (1884-1913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MS Mincho;ＭＳ 明朝"/>
          <w:b/>
          <w:b/>
          <w:bCs/>
          <w:spacing w:val="-2"/>
          <w:kern w:val="2"/>
          <w:position w:val="-2"/>
          <w:sz w:val="26"/>
          <w:szCs w:val="26"/>
          <w:lang w:val="it-IT" w:eastAsia="ja-JP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/>
        </w:rPr>
        <w:t>Câu 2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 xml:space="preserve">(2.0 điểm) </w:t>
      </w:r>
      <w:r>
        <w:rPr>
          <w:rFonts w:cs="Times New Roman" w:ascii="Times New Roman" w:hAnsi="Times New Roman"/>
          <w:sz w:val="26"/>
          <w:szCs w:val="26"/>
          <w:lang w:val="it-IT"/>
        </w:rPr>
        <w:t>Vì sao Pháp chọn Đà Nẵng làm mục tiêu tấn công đầu tiên trong cuộc xâm lược Việt Nam?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vi-VN"/>
        </w:rPr>
        <w:t>Câu 3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vi-VN"/>
        </w:rPr>
        <w:t>(1.0 điểm) Em hãy lí giải mục đích thực dân Pháp khai thác thuộc địa ở Việt Nam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…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...Hết….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Cán bộ coi thi không giải thích gì th</w:t>
      </w:r>
      <w:r>
        <w:rPr>
          <w:rFonts w:cs="Times New Roman" w:ascii="Times New Roman" w:hAnsi="Times New Roman"/>
          <w:i/>
          <w:sz w:val="26"/>
          <w:szCs w:val="26"/>
        </w:rPr>
        <w:t>êm)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ar-SA"/>
        </w:rPr>
        <w:t xml:space="preserve">                  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ar-SA"/>
        </w:rPr>
      </w:r>
    </w:p>
    <w:tbl>
      <w:tblPr>
        <w:tblW w:w="113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0"/>
        <w:gridCol w:w="6660"/>
      </w:tblGrid>
      <w:tr>
        <w:trPr>
          <w:trHeight w:val="99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V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RƯỜNG PTDTB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&amp;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À VIN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HƯỚNG DẪN CHẤM ĐIỂM KIỂM TRA HỌC KÌ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_trad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Năm học: 2020 –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V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/>
              </w:rPr>
              <w:t>Môn: Lịch sử - Lớp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 w:eastAsia="ar-SA"/>
              </w:rPr>
              <w:t>Thời gian: 45 phút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 w:eastAsia="ar-SA"/>
              </w:rPr>
              <w:t>(không kể thời gian giao đề)</w:t>
            </w:r>
          </w:p>
        </w:tc>
      </w:tr>
      <w:tr>
        <w:trPr>
          <w:trHeight w:val="26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</w:tc>
        <w:tc>
          <w:tcPr>
            <w:tcW w:w="7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528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s-VE"/>
        </w:rPr>
      </w:pPr>
      <w:r>
        <w:rPr>
          <w:rFonts w:cs="Times New Roman" w:ascii="Times New Roman" w:hAnsi="Times New Roman"/>
          <w:b/>
          <w:sz w:val="28"/>
          <w:szCs w:val="28"/>
          <w:lang w:val="es-VE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s-VE"/>
        </w:rPr>
        <w:t>PHẦN TRẮC NGHIỆM.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s-VE"/>
        </w:rPr>
        <w:t>(5.0 điểm).</w:t>
      </w:r>
    </w:p>
    <w:p>
      <w:pPr>
        <w:pStyle w:val="Normal"/>
        <w:tabs>
          <w:tab w:val="clear" w:pos="720"/>
          <w:tab w:val="left" w:pos="-5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VE"/>
        </w:rPr>
        <w:t xml:space="preserve">Chọ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VE"/>
        </w:rPr>
        <w:t xml:space="preserve">áp án đúng: </w:t>
      </w:r>
      <w:r>
        <w:rPr>
          <w:rFonts w:cs="Times New Roman" w:ascii="Times New Roman" w:hAnsi="Times New Roman"/>
          <w:sz w:val="28"/>
          <w:szCs w:val="28"/>
          <w:lang w:val="es-VE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ỗi câu trả lời đúng ghi 0.33 điểm. </w:t>
      </w:r>
      <w:r>
        <w:rPr>
          <w:rFonts w:cs="Times New Roman" w:ascii="Times New Roman" w:hAnsi="Times New Roman"/>
          <w:sz w:val="28"/>
          <w:szCs w:val="28"/>
        </w:rPr>
        <w:t>3 câu trả lời đúng ghi 1.0 điể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43"/>
        <w:gridCol w:w="600"/>
        <w:gridCol w:w="553"/>
        <w:gridCol w:w="608"/>
        <w:gridCol w:w="419"/>
        <w:gridCol w:w="425"/>
        <w:gridCol w:w="553"/>
        <w:gridCol w:w="553"/>
        <w:gridCol w:w="554"/>
        <w:gridCol w:w="561"/>
        <w:gridCol w:w="691"/>
        <w:gridCol w:w="561"/>
        <w:gridCol w:w="574"/>
        <w:gridCol w:w="684"/>
        <w:gridCol w:w="684"/>
      </w:tblGrid>
      <w:tr>
        <w:trPr>
          <w:trHeight w:val="62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Câu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5</w:t>
            </w:r>
          </w:p>
        </w:tc>
      </w:tr>
      <w:tr>
        <w:trPr>
          <w:trHeight w:val="70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Đáp 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án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B. PHẦN TỰ LUẬN. (5.0 điểm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â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iểm</w:t>
            </w:r>
          </w:p>
        </w:tc>
      </w:tr>
      <w:tr>
        <w:trPr>
          <w:trHeight w:val="4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(2.0 điể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pt-BR"/>
              </w:rPr>
              <w:t>Diễn biến cuộc khởi nghĩa Yên Th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t-BR"/>
              </w:rPr>
              <w:t>- Giai đoạn 1884-1892: nhiều toán nghĩa quân hoạt động riêng rẽ, chưa có sự chỉ huy thống nhất. Sau khi Đề Nắm mất (4/1892), Đề Thám trở thành lãnh tụ của phong trào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t-BR"/>
              </w:rPr>
              <w:t>- Giai đoạn 1893-1908: Thời kì này nghĩa quân vừa chiến đấu vừa xây dựng cơ s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t-BR"/>
              </w:rPr>
              <w:t>- Giai đoạn 1909-1913: Sau vụ đầu độc lính Pháp ở Hà Nội , phát hiện thấy có sự dính líu của Đề Thám, Thực dân Pháp đã tập trung lực lượng, mở cuộc tấn công quy mô lên Yên Th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t-BR"/>
              </w:rPr>
              <w:t>- Đến ngày 10/2/1913 khi thủ lĩnh Đề Thám bị sát hại phong trào tan rã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(2.0 điể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Pháp chọn Đà Nẵng làm mục tiêu tấn công đầu tiê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 Đà Nẵng cách Huế hơn 100km, có hải cảng sâu thuận lợi cho tàu chiến đi vào dễ dà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Có nhiều giáo dân đang hoạt động, dễ nắm bắt thông 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- Chiếm được Đà Nẵng sẽ làm bàn đạp tấn công ra Huế buộc nhà Nguyễn nhanh chóng đầu hàng và kết thúc chiến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=&gt; Nhằm thực hiện kế hoạch “đánh nhanh thắng nhanh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</w:tc>
      </w:tr>
      <w:tr>
        <w:trPr>
          <w:trHeight w:val="2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(1.0 điể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Mục đích Pháp khai thác thuộc địa ở Việt N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- Cướp đạt ruộng đất để lập đồn điền, phát canh thư tô kiếm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- Khai thác và mở nhà máy chế biến để khai thác tài nguyên phong phú ở Việt Nam và làm giàu cho nước Ph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- Tăng thuế cũ và đặt nhiều thuế mới nhằm cướp tiền bạc nhân dân 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- Bắt đân ta mở đường, đào kênh, xây cầu, làm đường sắt để khai thác thuộc địa đưa về chính quố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0.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8:00Z</dcterms:created>
  <dc:creator>ADMIN</dc:creator>
  <dc:description/>
  <dc:language>en-US</dc:language>
  <cp:lastModifiedBy>A</cp:lastModifiedBy>
  <dcterms:modified xsi:type="dcterms:W3CDTF">2021-05-27T02:58:00Z</dcterms:modified>
  <cp:revision>2</cp:revision>
  <dc:subject/>
  <dc:title/>
</cp:coreProperties>
</file>